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7.03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mikroskopów wraz z wyposażeniem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26.03.2013r. o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danie nr 1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Czy Zamawiający dopuści mikrotom o poniższych parametrach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Zakres trymowania: 5 - 500 μm w skokach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5 - 10 μm co 5 μm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10 - 100 μm co 20 μm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100 - 200 μm co 20 μm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200 - 500 μm co 50 μm?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Z automatyczną funkcją retrakcji z możliwością jej wyłączenia (zakres do 40 μm)?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MS Mincho;ＭＳ 明朝" w:cs="Arial" w:ascii="Arial" w:hAnsi="Arial"/>
          <w:i/>
          <w:color w:val="000000"/>
          <w:lang w:eastAsia="ja-JP"/>
        </w:rPr>
        <w:t>Z systemem precyzyjnej orientacji przestrzennej preparatu w osiach X i Y co 8</w:t>
      </w:r>
      <w:r>
        <w:rPr>
          <w:rFonts w:eastAsia="MS Mincho;ＭＳ 明朝" w:cs="Arial" w:ascii="Arial" w:hAnsi="Arial"/>
          <w:i/>
          <w:color w:val="000000"/>
          <w:vertAlign w:val="superscript"/>
          <w:lang w:eastAsia="ja-JP"/>
        </w:rPr>
        <w:t>0</w:t>
      </w:r>
      <w:r>
        <w:rPr>
          <w:rFonts w:eastAsia="MS Mincho;ＭＳ 明朝" w:cs="Arial" w:ascii="Arial" w:hAnsi="Arial"/>
          <w:i/>
          <w:color w:val="000000"/>
          <w:lang w:eastAsia="ja-JP"/>
        </w:rPr>
        <w:t>?, rotacja 360</w:t>
      </w:r>
      <w:r>
        <w:rPr>
          <w:rFonts w:eastAsia="MS Mincho;ＭＳ 明朝" w:cs="Arial" w:ascii="Arial" w:hAnsi="Arial"/>
          <w:i/>
          <w:color w:val="000000"/>
          <w:vertAlign w:val="superscript"/>
          <w:lang w:eastAsia="ja-JP"/>
        </w:rPr>
        <w:t>0</w:t>
      </w:r>
      <w:r>
        <w:rPr>
          <w:rFonts w:eastAsia="MS Mincho;ＭＳ 明朝" w:cs="Arial" w:ascii="Arial" w:hAnsi="Arial"/>
          <w:i/>
          <w:color w:val="000000"/>
          <w:lang w:eastAsia="ja-JP"/>
        </w:rPr>
        <w:t>?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</w:r>
    </w:p>
    <w:p>
      <w:pPr>
        <w:pStyle w:val="Normal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Zamawiający nie wyraża zgo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zaoferowanie mikrotomu z zawężonym zakresem trymowania oraz mniej precyzyjnym systemem orientacji przestrzennej preparatu. Zaoferowany sprzęt z opisanymi powyżej parametrami nie odpowiada wymaganiom planowanych z wykorzystaniem mikrotomu prac badawczyc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nadto Zamawiający nie wyraża zgody na wydzielenie mikrotomu rotacyjnego jako osobne zadanie.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5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3-28T09:50:00Z</dcterms:modified>
  <cp:revision>8</cp:revision>
  <dc:subject/>
  <dc:title> </dc:title>
</cp:coreProperties>
</file>